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XCELENTÍSSIMO SENHOR DOUTOR JUIZ DE DIREITO DA ____ª VARA CRIMINAL DA COMARCA DE 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utos nº 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_______________, brasileiro, casado, encanador, residente e domiciliado nessa cidade de ______, pelo Defensor subfirmado, vem, respeitosamente, a presença de Vossa Excelência, nos autos do processo crime em epígrafe, oferecer, em anexo, no prazo do artigo 600 do Código de Processo Penal, as razões que servem de lastro e esteio ao recurso de apelação interposto à fls. ____, e recebido à fls. 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Em face do exposto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Recebimento das presentes razões, abrindo-se vista a parte contrária, para, querendo, oferecer sua contradita, remetendo-se, após o recurso ao Tribunal ad quem, para a devida e necessária reapreciação da matéria alvo de férreo litígi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540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Nesses Termos </w:t>
      </w:r>
    </w:p>
    <w:p>
      <w:pPr>
        <w:pStyle w:val="Normal"/>
        <w:widowControl/>
        <w:suppressAutoHyphens w:val="false"/>
        <w:overflowPunct w:val="false"/>
        <w:autoSpaceDE w:val="false"/>
        <w:ind w:left="3540" w:hanging="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 xml:space="preserve">Pede Deferimento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540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, ____ de _________ 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  <w:t>Defensor Público OAB nº 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>EGRÉGIO TRIBUNAL DE JUSTIÇA DO ESTADO DO _________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OLENDA CÂMARA JULGADORA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ÍNCLITO RELATOR,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RAZÕES AO RECURSO DE APELAÇÃO FORMULADAS POR: _______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. </w:t>
      </w:r>
      <w:r>
        <w:rPr>
          <w:rFonts w:eastAsia="Times New Roman" w:cs="Times New Roman" w:ascii="Times New Roman" w:hAnsi="Times New Roman"/>
          <w:szCs w:val="20"/>
          <w:lang w:eastAsia="pt-BR"/>
        </w:rPr>
        <w:t>Volve-se o presente recurso contra sentença exarada pela denodada julgadora monocrática da ____ª Vara Criminal da Comarca de _________, DOUTORA _________, a qual em agasalhando o veredicto emanado do Conselho de Sentença, outorgou, contra o recorrente, pena igual a (06) seis anos (05) cinco meses de reclusão, dando-o como incurso nas sanções do artigos 121, caput, do Código Penal, sob a clausura do regime semi-aberto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2. </w:t>
      </w:r>
      <w:r>
        <w:rPr>
          <w:rFonts w:eastAsia="Times New Roman" w:cs="Times New Roman" w:ascii="Times New Roman" w:hAnsi="Times New Roman"/>
          <w:szCs w:val="20"/>
          <w:lang w:eastAsia="pt-BR"/>
        </w:rPr>
        <w:t>A irresignação do apelante, ponto nevrálgico do presente recurso, centra-se e circunscreve-se a dois tópicos, assim delineados: num primeiro momento sustentará que a decisão do jurados laicos, foi manifestamente contrária a prova dos autos, representando e constituindo, verdadeiro error in judicando, o que redundará na cassação do veredicto, e decorrente submissão do réu a novo julgamento; para, num segundo e derradeiro momento, postular, - isto na remota hipótese de remanescer incólume a decisão aqui comedidamente reprovada - pela incidência da causa especial de diminuição da pena, elencada no § 1º do artigo 29 do Código Penal. Passa-se, pois a análise, ainda que sucinta dos pontos, alvo de debate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3. </w:t>
      </w:r>
      <w:r>
        <w:rPr>
          <w:rFonts w:eastAsia="Times New Roman" w:cs="Times New Roman" w:ascii="Times New Roman" w:hAnsi="Times New Roman"/>
          <w:szCs w:val="20"/>
          <w:lang w:eastAsia="pt-BR"/>
        </w:rPr>
        <w:t>Pelo que se afere da peça portal, imputa-se ao réu a prática de homicídio consumado, tendo empregando para tal fim, como instrumento-meio, um revólver calibre 32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4. </w:t>
      </w:r>
      <w:r>
        <w:rPr>
          <w:rFonts w:eastAsia="Times New Roman" w:cs="Times New Roman" w:ascii="Times New Roman" w:hAnsi="Times New Roman"/>
          <w:szCs w:val="20"/>
          <w:lang w:eastAsia="pt-BR"/>
        </w:rPr>
        <w:t>Nos termos do libelo acusatório, de fls. ____, no item , diz-se que "o réu _________ concorreu para a prática do crime, desferindo tiros contra a vítima com o revólver calibre 32, marca INA, sem número"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5. </w:t>
      </w:r>
      <w:r>
        <w:rPr>
          <w:rFonts w:eastAsia="Times New Roman" w:cs="Times New Roman" w:ascii="Times New Roman" w:hAnsi="Times New Roman"/>
          <w:szCs w:val="20"/>
          <w:lang w:eastAsia="pt-BR"/>
        </w:rPr>
        <w:t>Quando da quesitação o Conselho de Sentença, respondeu afirmativamente (por maioria), o terceiro quesito, alusivo a autoria, bem como ao quinto quesito, alusivo ao dolo direto. (vide formulário de fls. __ e respostas à fls. ___)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6. </w:t>
      </w:r>
      <w:r>
        <w:rPr>
          <w:rFonts w:eastAsia="Times New Roman" w:cs="Times New Roman" w:ascii="Times New Roman" w:hAnsi="Times New Roman"/>
          <w:szCs w:val="20"/>
          <w:lang w:eastAsia="pt-BR"/>
        </w:rPr>
        <w:t>Outrossim, constitui-se em dado inquestionável e inconcusso, nos autos, que o projétil que legou a morte a vítima, foi deflagrado por arma de fogo calibre 38, nos termos do laudo pericial nº _____, constante à fls. ____ até 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7. </w:t>
      </w:r>
      <w:r>
        <w:rPr>
          <w:rFonts w:eastAsia="Times New Roman" w:cs="Times New Roman" w:ascii="Times New Roman" w:hAnsi="Times New Roman"/>
          <w:szCs w:val="20"/>
          <w:lang w:eastAsia="pt-BR"/>
        </w:rPr>
        <w:t>Por seu turno, colhe-se do relatório do Delegado de Polícia fautor do inquérito à fls. ____, a seguinte e elucidativa asserção: "O projétil retirado do cadáver da vítima é calibre 38, portanto se pode deduzir que o disparo que matou '(vulgo)' foi feito por _________, pois na oportunidade _________ usava uma arma calibre 32."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8. </w:t>
      </w:r>
      <w:r>
        <w:rPr>
          <w:rFonts w:eastAsia="Times New Roman" w:cs="Times New Roman" w:ascii="Times New Roman" w:hAnsi="Times New Roman"/>
          <w:szCs w:val="20"/>
          <w:lang w:eastAsia="pt-BR"/>
        </w:rPr>
        <w:t xml:space="preserve">O próprio co-réu, ________________, afirma, com íntima convicção, que foi o autor do disparo que provocou o decesso da vítima. Efetivamente, consta do termo de interrogatório deste à fls. _______, dos autos: "Em dado momento, a vítima, que estava abrigada atrás da árvore, 'colocou a cabeça para fora' (expôs a cabeça em relação a posição que estava o acusado). Nesse momento o acusado tomou a pistola que trazia consigo desferindo um tiro contra a vítima fazendo-a cair..." </w:t>
      </w:r>
    </w:p>
    <w:p>
      <w:pPr>
        <w:pStyle w:val="Normal"/>
        <w:widowControl/>
        <w:suppressAutoHyphens w:val="false"/>
        <w:overflowPunct w:val="false"/>
        <w:autoSpaceDE w:val="false"/>
        <w:ind w:left="2124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9. </w:t>
      </w:r>
      <w:r>
        <w:rPr>
          <w:rFonts w:eastAsia="Times New Roman" w:cs="Times New Roman" w:ascii="Times New Roman" w:hAnsi="Times New Roman"/>
          <w:szCs w:val="20"/>
          <w:lang w:eastAsia="pt-BR"/>
        </w:rPr>
        <w:t>Frente a tais dados, impossível é tributar-se ao recorrente, a morte da vítima, seja na qualidade de autor e ou co-autor, visto que para a mesma não concorreu, não podendo, ser penalizado, pela simples e comezinha circunstância, de se encontrar-se no "palco dos acontecimentos", porquanto, inexiste, no ordenamento jurídico pátrio, a denominada responsabilidade penal objetiva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0. </w:t>
      </w:r>
      <w:r>
        <w:rPr>
          <w:rFonts w:eastAsia="Times New Roman" w:cs="Times New Roman" w:ascii="Times New Roman" w:hAnsi="Times New Roman"/>
          <w:szCs w:val="20"/>
          <w:lang w:eastAsia="pt-BR"/>
        </w:rPr>
        <w:t>Sob outro prisma, argumentar-se, como o fez o agente ministerial, em sua homilia acusatória, de que o réu concorreu "de qualquer modo", para a prática do crime, constitui-se, data maxima venia, num desatino, visto que foi referida asserção, por seu conteúdo eminentemente genérico, amputa e viola ao réu a possibilidade ao exercício do próprio contraditório, garantia fundamental e basilar, inscrita da Carta Maga, conforme sustentado com maestria e brilhantismo, pelo Preclaro Desembargador Doutor ___________________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1. </w:t>
      </w:r>
      <w:r>
        <w:rPr>
          <w:rFonts w:eastAsia="Times New Roman" w:cs="Times New Roman" w:ascii="Times New Roman" w:hAnsi="Times New Roman"/>
          <w:szCs w:val="20"/>
          <w:lang w:eastAsia="pt-BR"/>
        </w:rPr>
        <w:t>Ora, condenar-se o réu, como obrado pelo Conselho de Sentença, tendo como suporte fático basilar, a circunstância de que o mesmo deflagrou contra a vítima projéteis paridos por uma arma de fogo nº 32 (- o projétil que abateu o réu foi expelido por uma arma de fogo nº 38), dali, concluindo-se que agiu como dolo direto! (SIC) - vide resposta ao quinto quesito à folha ____ - constitui-se, num verdadeiro disparate, insuscetível de sustentação lógica, racional e jurídica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2. </w:t>
      </w:r>
      <w:r>
        <w:rPr>
          <w:rFonts w:eastAsia="Times New Roman" w:cs="Times New Roman" w:ascii="Times New Roman" w:hAnsi="Times New Roman"/>
          <w:szCs w:val="20"/>
          <w:lang w:eastAsia="pt-BR"/>
        </w:rPr>
        <w:t>Diante de tal quadro surrealista, decorrente da admissão pelo órgão colegiado, dos termos do libelo acusatório, tem-se, por a decisão afrontou de forma acintosa a prova judicializada que jaz hospedada pela demanda, redundando tal e insanável anomalia de caráter congênito, em veredicto impassível de agnição, frente seu conteúdo notoriamente aleatório e casual, a reclamar um pronto e expedito juízo de censura, dos dilúcidos Sobrejuízes que reexaminam o feito, consistente na sujeição do réu a novo julgamento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3. </w:t>
      </w:r>
      <w:r>
        <w:rPr>
          <w:rFonts w:eastAsia="Times New Roman" w:cs="Times New Roman" w:ascii="Times New Roman" w:hAnsi="Times New Roman"/>
          <w:szCs w:val="20"/>
          <w:lang w:eastAsia="pt-BR"/>
        </w:rPr>
        <w:t>Segundo se depreende pela sentença prolatada pela notável Magistrada a quo, a mesma fixou ao réu a pena-base (06) seis anos e (05) cinco meses de reclusão, a qual remanesceu definitiva, nos termos da parte dispositiva do decisum à fls. ____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4. </w:t>
      </w:r>
      <w:r>
        <w:rPr>
          <w:rFonts w:eastAsia="Times New Roman" w:cs="Times New Roman" w:ascii="Times New Roman" w:hAnsi="Times New Roman"/>
          <w:szCs w:val="20"/>
          <w:lang w:eastAsia="pt-BR"/>
        </w:rPr>
        <w:t>Conduto, olvidou a digna Julgadora, de aplicar a causa especial de diminuição da pena elencada no § 1º do artigo 29 do Código Penal, concernente a participação de menor importância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5. </w:t>
      </w:r>
      <w:r>
        <w:rPr>
          <w:rFonts w:eastAsia="Times New Roman" w:cs="Times New Roman" w:ascii="Times New Roman" w:hAnsi="Times New Roman"/>
          <w:szCs w:val="20"/>
          <w:lang w:eastAsia="pt-BR"/>
        </w:rPr>
        <w:t>Referida causa de diminuição da pena, deve, necessariamente, ser outorgada, tendo-se presente, que o apelante, pela prova pericial não deu causa a morte da vítima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6. </w:t>
      </w:r>
      <w:r>
        <w:rPr>
          <w:rFonts w:eastAsia="Times New Roman" w:cs="Times New Roman" w:ascii="Times New Roman" w:hAnsi="Times New Roman"/>
          <w:szCs w:val="20"/>
          <w:lang w:eastAsia="pt-BR"/>
        </w:rPr>
        <w:t>Com o que amargando o réu indevida e deletéria condenação, justo é que a pena a ser expiada sofra redução, eis implementados os requisitos para tal fim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7. </w:t>
      </w:r>
      <w:r>
        <w:rPr>
          <w:rFonts w:eastAsia="Times New Roman" w:cs="Times New Roman" w:ascii="Times New Roman" w:hAnsi="Times New Roman"/>
          <w:szCs w:val="20"/>
          <w:lang w:eastAsia="pt-BR"/>
        </w:rPr>
        <w:t>Demais, sabido e consabido, em sintonia com princípios reitores que informam a aplicação da pena, - a qual por definição é retributivo-preventiva - que esta deve ser balizada, atendendo-se ao comando maior do artigo 59 do Código Penal, o qual preconiza que a mesma: "seja necessária e suficiente para reprovação e prevenção do crime"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pt-BR"/>
        </w:rPr>
        <w:t xml:space="preserve">18. </w:t>
      </w:r>
      <w:r>
        <w:rPr>
          <w:rFonts w:eastAsia="Times New Roman" w:cs="Times New Roman" w:ascii="Times New Roman" w:hAnsi="Times New Roman"/>
          <w:szCs w:val="20"/>
          <w:lang w:eastAsia="pt-BR"/>
        </w:rPr>
        <w:t>Nesse norte é a mais abalizada e alvinitente jurisprudência, digna de decalque: (jurisprudência)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>Destarte, impõe-se a revisão do julgado, missão, essa, confiada e reservada aos Preeminentes Desembargadores, que compõem essa Augusta Câmara Secular de Justiça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Posto isso, Requer:</w:t>
      </w:r>
    </w:p>
    <w:p>
      <w:pPr>
        <w:pStyle w:val="Normal"/>
        <w:widowControl/>
        <w:suppressAutoHyphens w:val="false"/>
        <w:overflowPunct w:val="false"/>
        <w:autoSpaceDE w:val="false"/>
        <w:ind w:left="2832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a) Seja anulado e desconstituído o julgamento proferido pelo Conselho de Sentença, uma vez que o mesmo incorreu em verdadeiro error in judicando, ao condenar o réu por delito que não perpetrou, o que caracteriza decisão arbitrária, dissociada integralmente da prova judicializada, submetendo-o, a novo julgamento, a teor do § 3º, inciso III, do artigo 593, do Código de Processo Penal;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b) Na longínqua e remota hipótese, de não prosperar o pedido primordial do presente recurso, - objeto do item I. supra - seja retificada a pena-base arbitrada, reduzindo-a em 1/3 (um terço), em sintonia com o § 1º do artigo 29 do Código Penal.</w:t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3540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Certos estejam Vossas Excelências, sobretudo o Insigne e Culto Desembargador Relator do feito, que em assim decidindo - em acolhendo-se qualquer dos pedido em destaque - estarão, julgando de acordo com o direito, e mormente, restaurando, perfazendo e restabelecendo, na gênese do verbo, o primado da JUSTIÇA!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ind w:left="3540" w:firstLine="708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>_________, ____ de _________ de _____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  <w:tab/>
        <w:tab/>
        <w:tab/>
        <w:tab/>
        <w:tab/>
        <w:tab/>
        <w:t>Defensor Público OAB nº _________.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pt-BR"/>
        </w:rPr>
      </w:pPr>
      <w:r>
        <w:rPr>
          <w:rFonts w:eastAsia="Times New Roman" w:cs="Times New Roman" w:ascii="Times New Roman" w:hAnsi="Times New Roman"/>
          <w:szCs w:val="20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Bitstream Vera Sans;Times New Roman" w:cs="Lucidasans;Times New Roman"/>
      <w:color w:val="auto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ind w:left="567" w:right="567" w:hanging="0"/>
      <w:jc w:val="center"/>
      <w:outlineLvl w:val="2"/>
    </w:pPr>
    <w:rPr>
      <w:rFonts w:eastAsia="Times New Roman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ind w:left="567" w:right="567" w:hanging="0"/>
      <w:outlineLvl w:val="3"/>
    </w:pPr>
    <w:rPr>
      <w:rFonts w:eastAsia="Times New Roman" w:cs="Arial"/>
      <w:b/>
      <w:bCs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567" w:right="567" w:hanging="0"/>
      <w:outlineLvl w:val="4"/>
    </w:pPr>
    <w:rPr>
      <w:rFonts w:ascii="Georgia" w:hAnsi="Georgia" w:eastAsia="Times New Roman" w:cs="Georgia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strike w:val="false"/>
      <w:dstrike w:val="false"/>
      <w:color w:val="000000"/>
      <w:u w:val="none"/>
    </w:rPr>
  </w:style>
  <w:style w:type="character" w:styleId="StrongEmphasis">
    <w:name w:val="Strong"/>
    <w:basedOn w:val="Fontepargpadro2"/>
    <w:qFormat/>
    <w:rPr>
      <w:b/>
      <w:bCs/>
    </w:rPr>
  </w:style>
  <w:style w:type="character" w:styleId="Hlhilite">
    <w:name w:val="hl hilite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8:12:00Z</dcterms:created>
  <dc:creator>Kurumin guiadohardware.net</dc:creator>
  <dc:description/>
  <cp:keywords/>
  <dc:language>en-US</dc:language>
  <cp:lastModifiedBy>Ivan</cp:lastModifiedBy>
  <cp:lastPrinted>2113-01-01T00:00:00Z</cp:lastPrinted>
  <dcterms:modified xsi:type="dcterms:W3CDTF">2008-10-04T10:25:00Z</dcterms:modified>
  <cp:revision>3</cp:revision>
  <dc:subject/>
  <dc:title/>
</cp:coreProperties>
</file>